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r möchte den Beruf Pferdewirt erlernen?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 xml:space="preserve">Informationsveranstaltung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426" w:right="567" w:hanging="1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u interessierst Dich für den Beruf des Pferdewirtes? Dann bist Du bei uns richtig!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Die </w:t>
      </w:r>
      <w:r>
        <w:rPr>
          <w:rFonts w:cs="Calibri" w:ascii="Calibri" w:hAnsi="Calibri"/>
          <w:b/>
          <w:bCs/>
          <w:sz w:val="26"/>
          <w:szCs w:val="26"/>
        </w:rPr>
        <w:t xml:space="preserve">Bundesvereinigung der Berufsreiter </w:t>
      </w:r>
      <w:r>
        <w:rPr>
          <w:rFonts w:cs="Calibri" w:ascii="Calibri" w:hAnsi="Calibri"/>
          <w:sz w:val="26"/>
          <w:szCs w:val="26"/>
        </w:rPr>
        <w:t>informiert in Zusammenarbeit mit den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atlich Zuständigen Stellen und den Berufsschulen über den Beruf des Pferdewirtes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lle Fachrichtungen). Alle diejenigen, die daran denken, diesen Beruf zu erlernen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d dazu – mit ihren Eltern – herzlich eingeladen.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in:</w:t>
        <w:tab/>
        <w:t>06.10.2018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10:00 Uhr </w:t>
      </w:r>
      <w:r>
        <w:rPr>
          <w:rFonts w:cs="Calibri" w:ascii="Calibri" w:hAnsi="Calibri"/>
          <w:bCs/>
          <w:sz w:val="26"/>
          <w:szCs w:val="26"/>
        </w:rPr>
        <w:t>im Schulungsraum der Landes-Reit- und Fahrschule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am Landgestüt Redefin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1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4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hanging="38"/>
              <w:rPr>
                <w:rFonts w:ascii="Calibri" w:hAnsi="Calibri" w:eastAsia="Calibri" w:cs="Calibri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Ort:  Ort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right="142" w:hanging="0"/>
              <w:rPr>
                <w:rFonts w:ascii="Calibri" w:hAnsi="Calibri" w:eastAsia="Calibri" w:cs="Calibri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Landes-Reit- und Fahrschule am Landgestüt Redefin,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Betriebsgelände 1, 19230 Redefin</w:t>
            </w:r>
            <w:r>
              <w:rPr>
                <w:rFonts w:eastAsia="Calibri" w:cs="Calibri" w:ascii="Calibri" w:hAnsi="Calibri"/>
                <w:bCs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Calibri" w:hAnsi="Calibri" w:eastAsia="Calibri" w:cs="Calibri"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-567" w:right="567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Thema:</w:t>
        <w:tab/>
        <w:tab/>
      </w:r>
      <w:r>
        <w:rPr>
          <w:rFonts w:cs="Calibri" w:ascii="Calibri" w:hAnsi="Calibri"/>
          <w:sz w:val="26"/>
          <w:szCs w:val="26"/>
        </w:rPr>
        <w:t>Informationen über Berufsbild, persönliche Voraussetzungen,</w:t>
      </w:r>
    </w:p>
    <w:p>
      <w:pPr>
        <w:pStyle w:val="Normal"/>
        <w:widowControl w:val="false"/>
        <w:ind w:left="1416" w:righ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sbildungsgang, Arbeitsalltag, Ausbildungsbetrieb, Ausbildungsvertrag, Berufsaussichten (ca. 90 Min.)</w:t>
        <w:br/>
      </w:r>
    </w:p>
    <w:p>
      <w:pPr>
        <w:pStyle w:val="Normal"/>
        <w:widowControl w:val="false"/>
        <w:ind w:left="1413" w:right="567" w:hanging="19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axisteil: </w:t>
        <w:tab/>
        <w:tab/>
      </w:r>
      <w:r>
        <w:rPr>
          <w:rFonts w:cs="Calibri" w:ascii="Calibri" w:hAnsi="Calibri"/>
          <w:sz w:val="26"/>
          <w:szCs w:val="26"/>
        </w:rPr>
        <w:t>Vorreiten/Vormustern eines Pferdes, je nach Fachrichtung – für Teilnehmer ab 15 Jahre (jeweils 15 Min.)</w:t>
      </w:r>
    </w:p>
    <w:p>
      <w:pPr>
        <w:pStyle w:val="Normal"/>
        <w:widowControl w:val="false"/>
        <w:ind w:left="138" w:right="567" w:firstLine="127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rrekte Reitausrüstung und Reitkappe erforderli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-567" w:right="567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070" w:leader="none"/>
        </w:tabs>
        <w:ind w:left="1413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Anschl. Bekanntgabe der Einschätzung der </w:t>
      </w:r>
      <w:r>
        <w:rPr>
          <w:rFonts w:cs="Calibri" w:ascii="Calibri" w:hAnsi="Calibri"/>
          <w:color w:val="000000"/>
          <w:sz w:val="26"/>
          <w:szCs w:val="26"/>
        </w:rPr>
        <w:t>praktischen</w:t>
      </w:r>
      <w:r>
        <w:rPr>
          <w:rFonts w:cs="Calibri" w:ascii="Calibri" w:hAnsi="Calibri"/>
          <w:sz w:val="26"/>
          <w:szCs w:val="26"/>
        </w:rPr>
        <w:t xml:space="preserve"> Fähigkeiten durch die Testkommission.</w:t>
      </w:r>
    </w:p>
    <w:p>
      <w:pPr>
        <w:pStyle w:val="Normal"/>
        <w:tabs>
          <w:tab w:val="clear" w:pos="708"/>
          <w:tab w:val="left" w:pos="1418" w:leader="none"/>
        </w:tabs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tenbeitrag:</w:t>
        <w:tab/>
      </w:r>
      <w:r>
        <w:rPr>
          <w:rFonts w:cs="Calibri" w:ascii="Calibri" w:hAnsi="Calibri"/>
          <w:sz w:val="26"/>
          <w:szCs w:val="26"/>
        </w:rPr>
        <w:t>15,00 €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/>
      </w:pPr>
      <w:r>
        <w:rPr>
          <w:rFonts w:cs="Calibri" w:ascii="Calibri" w:hAnsi="Calibri"/>
          <w:b/>
          <w:bCs/>
          <w:sz w:val="26"/>
          <w:szCs w:val="26"/>
        </w:rPr>
        <w:t>Anmeldung:</w:t>
        <w:tab/>
      </w:r>
      <w:r>
        <w:rPr>
          <w:rFonts w:cs="Calibri" w:ascii="Calibri" w:hAnsi="Calibri"/>
          <w:bCs/>
          <w:sz w:val="26"/>
          <w:szCs w:val="26"/>
        </w:rPr>
        <w:t>Landgestüt Redefin, 19230 Redefin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 xml:space="preserve">Tel.: 038854-620-21, E-Mail: </w:t>
      </w:r>
      <w:hyperlink r:id="rId2">
        <w:r>
          <w:rPr>
            <w:rStyle w:val="InternetLink"/>
            <w:rFonts w:cs="Calibri" w:ascii="Calibri" w:hAnsi="Calibri"/>
            <w:bCs/>
            <w:sz w:val="26"/>
            <w:szCs w:val="26"/>
          </w:rPr>
          <w:t>info@landgestuet-redefin.de</w:t>
        </w:r>
      </w:hyperlink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567" w:hanging="1983"/>
        <w:rPr/>
      </w:pPr>
      <w:r>
        <w:rPr>
          <w:rFonts w:cs="Calibri" w:ascii="Calibri" w:hAnsi="Calibri"/>
          <w:sz w:val="26"/>
          <w:szCs w:val="26"/>
        </w:rPr>
        <w:tab/>
        <w:t>Bitte gib uns bei der Anmeldung an, für welche Fachrichtung Du Dich interessierst.</w:t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 xml:space="preserve">Teilnehmer, die auf einer Informationsveranstaltung von der Testkommission eine Empfehlung erhalten, werden außerdem zu einem ausführlichen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Eignungstest an der Deutschen Reitschule in Warendorf am 03./04. Nov. 2018</w:t>
      </w:r>
      <w:r>
        <w:rPr>
          <w:rFonts w:cs="Calibri" w:ascii="Calibri" w:hAnsi="Calibri"/>
          <w:color w:val="000000"/>
          <w:sz w:val="26"/>
          <w:szCs w:val="26"/>
        </w:rPr>
        <w:t xml:space="preserve"> eingeladen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tionsveranstaltung über den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>Beruf Pferdewirt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 06.10.2018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 an der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ndes-Reit- und Fahrschule am Landgestüt Redefin</w:t>
        <w:br/>
      </w:r>
      <w:r>
        <w:rPr>
          <w:rFonts w:cs="Calibri" w:ascii="Calibri" w:hAnsi="Calibri"/>
          <w:b/>
          <w:sz w:val="28"/>
          <w:szCs w:val="28"/>
        </w:rPr>
        <w:t>19230 Redefin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b l a u f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Zeit </w:t>
        <w:tab/>
        <w:t xml:space="preserve">Inhalt </w:t>
        <w:tab/>
        <w:t>Durchführung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</w:t>
        <w:tab/>
        <w:t>Begrüßung</w:t>
        <w:tab/>
        <w:t>Hausher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ekanntgabe des Ablaufes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15</w:t>
        <w:tab/>
        <w:t>Anforderungen an einen Auszubildenden</w:t>
        <w:tab/>
        <w:t>Schulleit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Ein Arbeitstag, Ablauf                                             Auszubildende/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45</w:t>
        <w:tab/>
        <w:t>Zuständige Stel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Ausbildungsvertrag,</w:t>
        <w:tab/>
        <w:t>Vertre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gesetzliche Bestimmungen</w:t>
        <w:tab/>
        <w:t>der Zuständigen Stel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15</w:t>
        <w:tab/>
        <w:t>Die Berufsschule,</w:t>
        <w:tab/>
        <w:t>Vertreter d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Unterrichtsfächer</w:t>
        <w:tab/>
        <w:t>Berufs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40</w:t>
        <w:tab/>
        <w:t>Berufsaussichten, Verdienstmöglichkeiten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schl. </w:t>
        <w:tab/>
        <w:t>Mittagspaus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/>
      </w:pPr>
      <w:r>
        <w:rPr>
          <w:rFonts w:cs="Calibri" w:ascii="Calibri" w:hAnsi="Calibri"/>
          <w:sz w:val="26"/>
          <w:szCs w:val="26"/>
        </w:rPr>
        <w:t>13:00</w:t>
        <w:tab/>
        <w:t>Praxis: Vorreiten oder Vormustern</w:t>
        <w:tab/>
        <w:t>Schullei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ines Pferdes</w:t>
        <w:tab/>
        <w:t>Testkommiss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Kostenbeitrag 15,00 €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224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w w:val="11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gestuet-redefi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2:00Z</dcterms:created>
  <dc:creator>Strecker</dc:creator>
  <dc:description/>
  <cp:keywords/>
  <dc:language>en-US</dc:language>
  <cp:lastModifiedBy>Wolfgang Egbers</cp:lastModifiedBy>
  <cp:lastPrinted>2016-10-27T11:38:00Z</cp:lastPrinted>
  <dcterms:modified xsi:type="dcterms:W3CDTF">2018-07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