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6"/>
          <w:szCs w:val="36"/>
        </w:rPr>
        <w:t>Wer möchte den Beruf Pferdewirt erlernen?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6"/>
          <w:szCs w:val="36"/>
        </w:rPr>
        <w:t>Informationsveranstaltung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426" w:hanging="14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u interessierst Dich für den Beruf des Pferdewirtes? Dann bist Du bei uns richtig!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Die </w:t>
      </w:r>
      <w:r>
        <w:rPr>
          <w:rFonts w:cs="Calibri" w:ascii="Calibri" w:hAnsi="Calibri"/>
          <w:b/>
          <w:sz w:val="26"/>
          <w:szCs w:val="26"/>
        </w:rPr>
        <w:t xml:space="preserve">Bundesvereinigung der Berufsreiter </w:t>
      </w:r>
      <w:r>
        <w:rPr>
          <w:rFonts w:cs="Calibri" w:ascii="Calibri" w:hAnsi="Calibri"/>
          <w:sz w:val="26"/>
          <w:szCs w:val="26"/>
        </w:rPr>
        <w:t>informiert in Zusammenarbeit mit den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aatlich Zuständigen Stellen und den Berufsschulen über den Beruf des Pferdewirtes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alle Fachrichtungen). Alle diejenigen, die daran denken, diesen Beruf zu erlernen,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nd dazu – mit ihren Eltern – herzlich eingeladen.</w:t>
      </w:r>
    </w:p>
    <w:p>
      <w:pPr>
        <w:pStyle w:val="Normal"/>
        <w:tabs>
          <w:tab w:val="clear" w:pos="708"/>
          <w:tab w:val="left" w:pos="1418" w:leader="none"/>
        </w:tabs>
        <w:ind w:left="-567" w:righ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91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075"/>
      </w:tblGrid>
      <w:tr>
        <w:trPr/>
        <w:tc>
          <w:tcPr>
            <w:tcW w:w="1837" w:type="dxa"/>
            <w:tcBorders/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rt:</w:t>
            </w:r>
          </w:p>
        </w:tc>
        <w:tc>
          <w:tcPr>
            <w:tcW w:w="8075" w:type="dxa"/>
            <w:tcBorders/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andesreit- und Fahrschule</w:t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m Brandenburgischen Haupt- und Landgestüt</w:t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Hauptgestüt 10</w:t>
            </w:r>
          </w:p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6845 Neustadt/Dosse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-567" w:right="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-567" w:righ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rmin:</w:t>
        <w:tab/>
        <w:t>Samstag, 06.10.2018, Treffpunkt: Havelberger Str. 20</w:t>
      </w:r>
    </w:p>
    <w:p>
      <w:pPr>
        <w:pStyle w:val="Normal"/>
        <w:tabs>
          <w:tab w:val="clear" w:pos="708"/>
          <w:tab w:val="left" w:pos="1418" w:leader="none"/>
        </w:tabs>
        <w:ind w:left="-567" w:righ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-567" w:right="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ginn:</w:t>
      </w: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10:00 Uhr</w:t>
      </w:r>
      <w:r>
        <w:rPr>
          <w:color w:val="1F497D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-567" w:right="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ind w:left="-567" w:right="142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ab/>
        <w:tab/>
        <w:tab/>
      </w:r>
      <w:r>
        <w:rPr>
          <w:rFonts w:cs="Calibri" w:ascii="Calibri" w:hAnsi="Calibri"/>
          <w:sz w:val="26"/>
          <w:szCs w:val="26"/>
        </w:rPr>
        <w:t>Informationen über Berufsbild, persönliche Voraussetzungen,</w:t>
      </w:r>
    </w:p>
    <w:p>
      <w:pPr>
        <w:pStyle w:val="Normal"/>
        <w:widowControl w:val="false"/>
        <w:ind w:left="141" w:right="142" w:firstLine="127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usbildungsgang, Arbeitsalltag, Ausbildungsbetrieb, Ausbildungs-</w:t>
      </w:r>
    </w:p>
    <w:p>
      <w:pPr>
        <w:pStyle w:val="Normal"/>
        <w:widowControl w:val="false"/>
        <w:ind w:left="141" w:right="142" w:firstLine="127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rtrag, Berufsaussichten (ca. 90 Min.)</w:t>
      </w:r>
    </w:p>
    <w:p>
      <w:pPr>
        <w:pStyle w:val="Normal"/>
        <w:widowControl w:val="false"/>
        <w:ind w:left="-567" w:righ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Normal"/>
        <w:widowControl w:val="false"/>
        <w:ind w:left="1413" w:right="142" w:hanging="1980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Praxisteil: </w:t>
        <w:tab/>
        <w:tab/>
      </w:r>
      <w:r>
        <w:rPr>
          <w:rFonts w:cs="Calibri" w:ascii="Calibri" w:hAnsi="Calibri"/>
          <w:sz w:val="26"/>
          <w:szCs w:val="26"/>
        </w:rPr>
        <w:t>Vorreiten/Vormustern eines Pferdes, je nach Fachrichtung –</w:t>
      </w:r>
    </w:p>
    <w:p>
      <w:pPr>
        <w:pStyle w:val="Normal"/>
        <w:widowControl w:val="false"/>
        <w:ind w:left="1413" w:right="14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ür Teilnehmer ab 15 Jahre (jeweils 15 Min.)</w:t>
      </w:r>
    </w:p>
    <w:p>
      <w:pPr>
        <w:pStyle w:val="Normal"/>
        <w:widowControl w:val="false"/>
        <w:ind w:left="138" w:right="142" w:firstLine="127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rrekte Reitausrüstung und Reithelm erforderlich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-567" w:righ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9070" w:leader="none"/>
        </w:tabs>
        <w:ind w:left="1413" w:right="142" w:hanging="0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Anschl. Bekanntgabe der Einschätzung der </w:t>
      </w:r>
      <w:r>
        <w:rPr>
          <w:rFonts w:cs="Calibri" w:ascii="Calibri" w:hAnsi="Calibri"/>
          <w:color w:val="000000"/>
          <w:sz w:val="26"/>
          <w:szCs w:val="26"/>
        </w:rPr>
        <w:t>praktischen</w:t>
      </w:r>
      <w:r>
        <w:rPr>
          <w:rFonts w:cs="Calibri" w:ascii="Calibri" w:hAnsi="Calibri"/>
          <w:sz w:val="26"/>
          <w:szCs w:val="26"/>
        </w:rPr>
        <w:t xml:space="preserve"> Fähigkeiten durch die Testkommission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-567" w:righ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-567" w:right="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stenbeitrag:</w:t>
      </w:r>
      <w:r>
        <w:rPr>
          <w:rFonts w:cs="Calibri" w:ascii="Calibri" w:hAnsi="Calibri"/>
          <w:sz w:val="26"/>
          <w:szCs w:val="26"/>
        </w:rPr>
        <w:tab/>
        <w:t>10,00 €</w:t>
      </w:r>
    </w:p>
    <w:p>
      <w:pPr>
        <w:pStyle w:val="Normal"/>
        <w:tabs>
          <w:tab w:val="clear" w:pos="708"/>
          <w:tab w:val="left" w:pos="1418" w:leader="none"/>
        </w:tabs>
        <w:ind w:left="-567" w:right="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16" w:right="142" w:hanging="1983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meldung:</w:t>
        <w:tab/>
        <w:t>Landesreit- und Fahrschule im</w:t>
      </w:r>
    </w:p>
    <w:p>
      <w:pPr>
        <w:pStyle w:val="Normal"/>
        <w:tabs>
          <w:tab w:val="clear" w:pos="708"/>
          <w:tab w:val="left" w:pos="1418" w:leader="none"/>
        </w:tabs>
        <w:ind w:left="1416" w:right="142" w:hanging="1983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>Brandenburgischen Haupt- und Landgestüt</w:t>
      </w:r>
    </w:p>
    <w:p>
      <w:pPr>
        <w:pStyle w:val="Normal"/>
        <w:tabs>
          <w:tab w:val="clear" w:pos="708"/>
          <w:tab w:val="left" w:pos="1418" w:leader="none"/>
        </w:tabs>
        <w:ind w:left="1416" w:right="142" w:hanging="1983"/>
        <w:rPr/>
      </w:pP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Hauptgestüt 10, 16845 Neustadt/Doss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 xml:space="preserve">Tel.: 033970-5029-0, Fax: 033970-5029-622 </w:t>
      </w:r>
    </w:p>
    <w:p>
      <w:pPr>
        <w:pStyle w:val="Normal"/>
        <w:tabs>
          <w:tab w:val="clear" w:pos="708"/>
          <w:tab w:val="left" w:pos="1418" w:leader="none"/>
        </w:tabs>
        <w:ind w:left="1416" w:right="142" w:hanging="19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16" w:right="142" w:hanging="1983"/>
        <w:rPr/>
      </w:pPr>
      <w:r>
        <w:rPr>
          <w:rFonts w:cs="Calibri" w:ascii="Calibri" w:hAnsi="Calibri"/>
          <w:sz w:val="26"/>
          <w:szCs w:val="26"/>
        </w:rPr>
        <w:tab/>
        <w:t>Bitte gib uns bei der Anmeldung an, für welche Fachrichtung Du Dich interessierst.</w:t>
      </w:r>
    </w:p>
    <w:p>
      <w:pPr>
        <w:pStyle w:val="Normal"/>
        <w:widowControl w:val="false"/>
        <w:ind w:left="-567" w:righ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-567" w:right="142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Teilnehmer, die auf einer Informationsveranstaltung von der Testkommission eine Empfehlung erhalten, werden außerdem zu einem ausführlichen </w:t>
      </w:r>
      <w:r>
        <w:rPr>
          <w:rFonts w:cs="Calibri" w:ascii="Calibri" w:hAnsi="Calibri"/>
          <w:color w:val="000000"/>
          <w:sz w:val="26"/>
          <w:szCs w:val="26"/>
          <w:u w:val="single"/>
        </w:rPr>
        <w:t>Eignungstest an der Deutschen Reitschule in Warendorf am 03./04. Nov. 2018</w:t>
      </w:r>
      <w:r>
        <w:rPr>
          <w:rFonts w:cs="Calibri" w:ascii="Calibri" w:hAnsi="Calibri"/>
          <w:color w:val="000000"/>
          <w:sz w:val="26"/>
          <w:szCs w:val="26"/>
        </w:rPr>
        <w:t xml:space="preserve"> eingeladen.</w:t>
      </w:r>
    </w:p>
    <w:p>
      <w:pPr>
        <w:pStyle w:val="Normal"/>
        <w:widowControl w:val="false"/>
        <w:ind w:left="-567" w:right="142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ind w:left="-567" w:right="142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</w:rPr>
        <w:t>Informationsveranstaltung über den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6"/>
          <w:szCs w:val="36"/>
        </w:rPr>
        <w:t>Beruf Pferdewirt</w:t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m Samstag, 06. Oktober 2018</w:t>
      </w: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 xml:space="preserve"> am</w:t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randenburgischen Haupt- und Landgestüt</w:t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/>
      </w:pPr>
      <w:r>
        <w:rPr>
          <w:rFonts w:cs="Calibri" w:ascii="Calibri" w:hAnsi="Calibri"/>
          <w:b/>
          <w:sz w:val="28"/>
          <w:szCs w:val="28"/>
        </w:rPr>
        <w:t>Landesreit- und Fahrschule in Neustadt/Dosse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>Treffpunkt: Havelberger Str. 20</w:t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b l a u f</w:t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379" w:leader="none"/>
        </w:tabs>
        <w:ind w:left="-567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Zeit </w:t>
        <w:tab/>
        <w:t xml:space="preserve">Inhalt </w:t>
        <w:tab/>
        <w:t>Durchführung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379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:00</w:t>
        <w:tab/>
        <w:t>Begrüßung</w:t>
        <w:tab/>
        <w:t>Hausher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379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Bekanntgabe des Ablaufes</w:t>
        <w:tab/>
        <w:t>Vertreter der BB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379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:15</w:t>
        <w:tab/>
        <w:t>Anforderungen an einen Auszubildenden</w:t>
        <w:tab/>
        <w:t>Schulleite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379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379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Ein Arbeitstag, Ablauf</w:t>
        <w:tab/>
        <w:t>Auszubildende/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:45</w:t>
        <w:tab/>
        <w:t>Die Zuständige Stel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379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ufgaben, Ausbildungsvertrag,</w:t>
        <w:tab/>
        <w:t>Vertreter der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379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gesetzliche Bestimmungen</w:t>
        <w:tab/>
        <w:t>Zuständigen Stel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379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:15</w:t>
        <w:tab/>
        <w:t>Die Berufsschule,</w:t>
        <w:tab/>
        <w:t>Vertreter der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379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ufgaben, Unterrichtsfächer</w:t>
        <w:tab/>
        <w:t>Berufsschu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379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:40</w:t>
        <w:tab/>
        <w:t>Berufsaussichten, Verdienstmöglichkeiten</w:t>
        <w:tab/>
        <w:t>Vertreter der BB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schl.</w:t>
        <w:tab/>
        <w:t>Mittagspaus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379" w:leader="none"/>
        </w:tabs>
        <w:ind w:left="-567" w:hanging="0"/>
        <w:rPr/>
      </w:pPr>
      <w:r>
        <w:rPr>
          <w:rFonts w:cs="Calibri" w:ascii="Calibri" w:hAnsi="Calibri"/>
          <w:sz w:val="26"/>
          <w:szCs w:val="26"/>
        </w:rPr>
        <w:t>13:30</w:t>
        <w:tab/>
        <w:t>Praxis: Vorreiten oder Vormustern</w:t>
        <w:tab/>
        <w:t>Ausbildungsleiter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379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eines Pferdes</w:t>
        <w:tab/>
        <w:t>Testkommission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88" w:leader="none"/>
        </w:tabs>
        <w:ind w:left="-567" w:hanging="0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Kostenbeitrag 10,00 €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2240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bCs/>
      <w:color w:val="auto"/>
      <w:w w:val="11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2:00Z</dcterms:created>
  <dc:creator>Strecker</dc:creator>
  <dc:description/>
  <cp:keywords/>
  <dc:language>en-US</dc:language>
  <cp:lastModifiedBy>Wolfgang Egbers</cp:lastModifiedBy>
  <cp:lastPrinted>2015-11-26T14:37:00Z</cp:lastPrinted>
  <dcterms:modified xsi:type="dcterms:W3CDTF">2018-07-23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