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567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er möchte den Beruf Pferdewirt erlernen?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 xml:space="preserve">Informationsveranstaltung 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426" w:right="567" w:hanging="141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u interessierst Dich für den Beruf des Pferdewirtes? Dann bist Du bei uns richtig!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Die </w:t>
      </w:r>
      <w:r>
        <w:rPr>
          <w:rFonts w:cs="Calibri" w:ascii="Calibri" w:hAnsi="Calibri"/>
          <w:b/>
          <w:bCs/>
          <w:sz w:val="26"/>
          <w:szCs w:val="26"/>
        </w:rPr>
        <w:t xml:space="preserve">Bundesvereinigung der Berufsreiter </w:t>
      </w:r>
      <w:r>
        <w:rPr>
          <w:rFonts w:cs="Calibri" w:ascii="Calibri" w:hAnsi="Calibri"/>
          <w:sz w:val="26"/>
          <w:szCs w:val="26"/>
        </w:rPr>
        <w:t>informiert in Zusammenarbeit mit den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atlich Zuständigen Stellen und den Berufsschulen über den Beruf des Pferdewirtes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alle Fachrichtungen). Alle diejenigen, die daran denken, diesen Beruf zu erlernen,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nd dazu – mit ihren Eltern – herzlich eingeladen.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rmin:</w:t>
        <w:tab/>
        <w:t>22.09.2018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/>
      </w:pP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10:00 Uhr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91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74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-567" w:hanging="38"/>
              <w:rPr>
                <w:rFonts w:ascii="Calibri" w:hAnsi="Calibri" w:eastAsia="Calibri" w:cs="Calibri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Ort:  Ort:</w:t>
            </w:r>
          </w:p>
        </w:tc>
        <w:tc>
          <w:tcPr>
            <w:tcW w:w="8074" w:type="dxa"/>
            <w:tcBorders/>
          </w:tcPr>
          <w:p>
            <w:pPr>
              <w:pStyle w:val="Normal"/>
              <w:ind w:right="142" w:hanging="0"/>
              <w:rPr>
                <w:rFonts w:ascii="Calibri" w:hAnsi="Calibri" w:eastAsia="Calibri" w:cs="Calibri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Landes- Reit- und Fahrschule im Hessischen Landgestüt Dillenburg</w:t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Calibri" w:cs="Calibri" w:ascii="Calibri" w:hAnsi="Calibri"/>
                <w:b/>
                <w:bCs/>
                <w:w w:val="100"/>
                <w:sz w:val="26"/>
                <w:szCs w:val="26"/>
              </w:rPr>
              <w:t>Wilhelmstraße 24, 35683 Dillenburg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Thema:</w:t>
        <w:tab/>
        <w:tab/>
      </w:r>
      <w:r>
        <w:rPr>
          <w:rFonts w:cs="Calibri" w:ascii="Calibri" w:hAnsi="Calibri"/>
          <w:sz w:val="26"/>
          <w:szCs w:val="26"/>
        </w:rPr>
        <w:t>Informationen über Berufsbild, persönliche Voraussetzungen,</w:t>
      </w:r>
    </w:p>
    <w:p>
      <w:pPr>
        <w:pStyle w:val="Normal"/>
        <w:widowControl w:val="false"/>
        <w:ind w:left="1416" w:right="56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usbildungsgang, Arbeitsalltag, Ausbildungsbetrieb, Ausbildungsvertrag, Berufsaussichten (ca. 90 Min.)</w:t>
        <w:br/>
      </w:r>
    </w:p>
    <w:p>
      <w:pPr>
        <w:pStyle w:val="Normal"/>
        <w:widowControl w:val="false"/>
        <w:ind w:left="1413" w:right="567" w:hanging="198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Mittagspause</w:t>
      </w:r>
      <w:r>
        <w:rPr>
          <w:rFonts w:cs="Calibri" w:ascii="Calibri" w:hAnsi="Calibri"/>
          <w:sz w:val="26"/>
          <w:szCs w:val="26"/>
        </w:rPr>
        <w:t>:</w:t>
        <w:tab/>
        <w:t>Sie haben die Möglichkeit, auf dem Gelände der Landes- Reit- und Fahrschule im Hessischen Landgestüt Dillenburg,  einen Imbiss einzunehmen.</w:t>
      </w:r>
    </w:p>
    <w:p>
      <w:pPr>
        <w:pStyle w:val="Normal"/>
        <w:widowControl w:val="false"/>
        <w:ind w:left="-567" w:right="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413" w:right="567" w:hanging="19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axisteil: </w:t>
        <w:tab/>
        <w:tab/>
      </w:r>
      <w:r>
        <w:rPr>
          <w:rFonts w:cs="Calibri" w:ascii="Calibri" w:hAnsi="Calibri"/>
          <w:sz w:val="26"/>
          <w:szCs w:val="26"/>
        </w:rPr>
        <w:t>Vorreiten/Vormustern eines Pferdes, je nach Fachrichtung – für Teilnehmer ab 15 Jahre (jeweils 15 Min.)</w:t>
      </w:r>
    </w:p>
    <w:p>
      <w:pPr>
        <w:pStyle w:val="Normal"/>
        <w:widowControl w:val="false"/>
        <w:ind w:left="138" w:right="567" w:firstLine="127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orrekte Reitausrüstung und Reitkappe erforderlich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-567" w:right="567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070" w:leader="none"/>
        </w:tabs>
        <w:ind w:left="1413" w:right="567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Anschl. Bekanntgabe der Einschätzung der </w:t>
      </w:r>
      <w:r>
        <w:rPr>
          <w:rFonts w:cs="Calibri" w:ascii="Calibri" w:hAnsi="Calibri"/>
          <w:color w:val="000000"/>
          <w:sz w:val="26"/>
          <w:szCs w:val="26"/>
        </w:rPr>
        <w:t>praktischen</w:t>
      </w:r>
      <w:r>
        <w:rPr>
          <w:rFonts w:cs="Calibri" w:ascii="Calibri" w:hAnsi="Calibri"/>
          <w:sz w:val="26"/>
          <w:szCs w:val="26"/>
        </w:rPr>
        <w:t xml:space="preserve"> Fähigkeiten durch die Testkommission.</w:t>
      </w:r>
    </w:p>
    <w:p>
      <w:pPr>
        <w:pStyle w:val="Normal"/>
        <w:tabs>
          <w:tab w:val="clear" w:pos="708"/>
          <w:tab w:val="left" w:pos="1418" w:leader="none"/>
        </w:tabs>
        <w:ind w:left="-426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56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stenbeitrag:</w:t>
        <w:tab/>
      </w:r>
      <w:r>
        <w:rPr>
          <w:rFonts w:cs="Calibri" w:ascii="Calibri" w:hAnsi="Calibri"/>
          <w:sz w:val="26"/>
          <w:szCs w:val="26"/>
        </w:rPr>
        <w:t>10,00 €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nmeldung:</w:t>
        <w:tab/>
      </w:r>
      <w:r>
        <w:rPr>
          <w:rFonts w:cs="Calibri" w:ascii="Calibri" w:hAnsi="Calibri"/>
          <w:bCs/>
          <w:sz w:val="26"/>
          <w:szCs w:val="26"/>
        </w:rPr>
        <w:t>Landgestüt Dillenburg, Frau Gudrun Georg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/>
      </w:pPr>
      <w:r>
        <w:rPr>
          <w:rFonts w:cs="Calibri" w:ascii="Calibri" w:hAnsi="Calibri"/>
          <w:b/>
          <w:bCs/>
          <w:sz w:val="26"/>
          <w:szCs w:val="26"/>
        </w:rPr>
        <w:tab/>
      </w:r>
      <w:r>
        <w:rPr>
          <w:rFonts w:cs="Calibri" w:ascii="Calibri" w:hAnsi="Calibri"/>
          <w:bCs/>
          <w:sz w:val="26"/>
          <w:szCs w:val="26"/>
        </w:rPr>
        <w:t>Wilhelmstraße 24, 35683 Dillenburg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Tel: 02771-8983-11, Fax: 02771-8983-20</w:t>
      </w:r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26"/>
            <w:szCs w:val="26"/>
          </w:rPr>
          <w:t>gudrun.georg@llh.hessen.de</w:t>
        </w:r>
      </w:hyperlink>
    </w:p>
    <w:p>
      <w:pPr>
        <w:pStyle w:val="Normal"/>
        <w:tabs>
          <w:tab w:val="clear" w:pos="708"/>
          <w:tab w:val="left" w:pos="1418" w:leader="none"/>
        </w:tabs>
        <w:ind w:left="1416" w:right="142" w:hanging="1983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6" w:right="567" w:hanging="198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itte gib uns bei der Anmeldung an, für welche Fachrichtung Du Dich interessierst.</w:t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-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6"/>
          <w:szCs w:val="26"/>
        </w:rPr>
        <w:t xml:space="preserve">Teilnehmer, die auf einer Informationsveranstaltung von der Testkommission eine Empfehlung erhalten, werden außerdem zu einem ausführlichen 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Eignungstest an der Deutschen Reitschule in Warendorf am </w:t>
      </w:r>
      <w:r>
        <w:rPr>
          <w:rFonts w:cs="Calibri" w:ascii="Calibri" w:hAnsi="Calibri"/>
          <w:sz w:val="26"/>
          <w:szCs w:val="26"/>
          <w:u w:val="single"/>
        </w:rPr>
        <w:t>03./04. Nov. 201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eingeladen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tionsveranstaltung über den</w:t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36"/>
          <w:szCs w:val="36"/>
        </w:rPr>
        <w:t>Beruf Pferdewirt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m 22.09.2018 an der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andes- Reit- und Fahrschule im Hessischen Landgestüt Dillenburg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35683</w:t>
      </w:r>
      <w:bookmarkStart w:id="0" w:name="_GoBack"/>
      <w:bookmarkEnd w:id="0"/>
      <w:r>
        <w:rPr>
          <w:rFonts w:cs="Calibri" w:ascii="Calibri" w:hAnsi="Calibri"/>
          <w:b/>
          <w:bCs/>
          <w:sz w:val="28"/>
          <w:szCs w:val="28"/>
        </w:rPr>
        <w:t xml:space="preserve"> Dillenburg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 b l a u f</w:t>
      </w:r>
    </w:p>
    <w:p>
      <w:pPr>
        <w:pStyle w:val="Normal"/>
        <w:tabs>
          <w:tab w:val="clear" w:pos="708"/>
          <w:tab w:val="left" w:pos="141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Zeit </w:t>
        <w:tab/>
        <w:t xml:space="preserve">Inhalt </w:t>
        <w:tab/>
        <w:t>Durchführung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00</w:t>
        <w:tab/>
        <w:t>Begrüßung</w:t>
        <w:tab/>
        <w:t>Hausher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ekanntgabe des Ablaufes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15</w:t>
        <w:tab/>
        <w:t>Anforderungen an einen Auszubildenden</w:t>
        <w:tab/>
        <w:t>Leiter der 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Ein Arbeitstag, Ablauf                                             Auszubildende/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0:45</w:t>
        <w:tab/>
        <w:t>Zuständige Stel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Ausbildungsvertrag,</w:t>
        <w:tab/>
        <w:t>Vertre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gesetzliche Bestimmungen</w:t>
        <w:tab/>
        <w:t>der Zuständigen Stel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15</w:t>
        <w:tab/>
        <w:t>Die Berufsschule,</w:t>
        <w:tab/>
        <w:t>Vertreter d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ufgaben, Unterrichtsfächer</w:t>
        <w:tab/>
        <w:t>Berufsschul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1:40</w:t>
        <w:tab/>
        <w:t>Berufsaussichten, Verdienstmöglichkeiten</w:t>
        <w:tab/>
        <w:t>Vertreter der BB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schl. </w:t>
        <w:tab/>
        <w:t>Mittagspaus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88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3:00</w:t>
        <w:tab/>
        <w:t>Praxis: Vorreiten oder Vormustern</w:t>
        <w:tab/>
        <w:t>Ausbildungsleiter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237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eines Pferdes</w:t>
        <w:tab/>
        <w:t>Testkommiss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521" w:leader="none"/>
        </w:tabs>
        <w:ind w:left="-56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88" w:leader="none"/>
        </w:tabs>
        <w:ind w:left="-567" w:hanging="0"/>
        <w:rPr/>
      </w:pPr>
      <w:r>
        <w:rPr>
          <w:rFonts w:cs="Calibri" w:ascii="Calibri" w:hAnsi="Calibri"/>
          <w:sz w:val="26"/>
          <w:szCs w:val="26"/>
        </w:rPr>
        <w:tab/>
        <w:t>Kostenbeitrag 10,00 €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224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w w:val="11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drun.georg@llh.hessen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31:00Z</dcterms:created>
  <dc:creator>Strecker</dc:creator>
  <dc:description/>
  <cp:keywords/>
  <dc:language>en-US</dc:language>
  <cp:lastModifiedBy>Wolfgang Egbers</cp:lastModifiedBy>
  <cp:lastPrinted>2016-10-27T11:38:00Z</cp:lastPrinted>
  <dcterms:modified xsi:type="dcterms:W3CDTF">2018-07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