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567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er möchte den Beruf Pferdewirt erlernen?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</w:rPr>
        <w:t xml:space="preserve">Informationsveranstaltung 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426" w:right="567" w:hanging="14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u interessierst Dich für den Beruf des Pferdewirtes? Dann bist Du bei uns richtig!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567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Die </w:t>
      </w:r>
      <w:r>
        <w:rPr>
          <w:rFonts w:cs="Calibri" w:ascii="Calibri" w:hAnsi="Calibri"/>
          <w:b/>
          <w:bCs/>
          <w:sz w:val="26"/>
          <w:szCs w:val="26"/>
        </w:rPr>
        <w:t xml:space="preserve">Bundesvereinigung der Berufsreiter </w:t>
      </w:r>
      <w:r>
        <w:rPr>
          <w:rFonts w:cs="Calibri" w:ascii="Calibri" w:hAnsi="Calibri"/>
          <w:sz w:val="26"/>
          <w:szCs w:val="26"/>
        </w:rPr>
        <w:t>informiert in Zusammenarbeit mit den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aatlich Zuständigen Stellen und den Berufsschulen über den Beruf des Pferdewirtes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alle Fachrichtungen). Alle diejenigen, die daran denken, diesen Beruf zu erlernen,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56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nd dazu – mit ihren Eltern – herzlich eingeladen.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rmin:</w:t>
        <w:tab/>
        <w:t>20.10.2018</w:t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0"/>
        <w:rPr/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 xml:space="preserve">10:00 Uhr </w:t>
        <w:br/>
      </w:r>
      <w:r>
        <w:rPr>
          <w:rFonts w:cs="Calibri" w:ascii="Calibri" w:hAnsi="Calibri"/>
          <w:b/>
          <w:sz w:val="26"/>
          <w:szCs w:val="26"/>
        </w:rPr>
        <w:t>bei Anreise unbedingt die Parkplätze an der Reithalle des Sächsischen,</w:t>
      </w:r>
    </w:p>
    <w:p>
      <w:pPr>
        <w:pStyle w:val="Normal"/>
        <w:tabs>
          <w:tab w:val="clear" w:pos="708"/>
          <w:tab w:val="left" w:pos="1418" w:leader="none"/>
        </w:tabs>
        <w:ind w:left="-567" w:right="142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>Landgestütes Meißner Straße, nutzen (Fußweg 2 Min.)</w:t>
      </w:r>
    </w:p>
    <w:p>
      <w:pPr>
        <w:pStyle w:val="Normal"/>
        <w:tabs>
          <w:tab w:val="clear" w:pos="708"/>
          <w:tab w:val="left" w:pos="1418" w:leader="none"/>
        </w:tabs>
        <w:ind w:left="-567" w:right="142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91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74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hanging="38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w w:val="100"/>
                <w:sz w:val="26"/>
                <w:szCs w:val="26"/>
              </w:rPr>
              <w:t>Ort:  Ort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ind w:right="14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Sächsisches Landgestüt, Schlossallee 1, 01468 Moritzburg</w:t>
            </w:r>
          </w:p>
          <w:p>
            <w:pPr>
              <w:pStyle w:val="Normal"/>
              <w:ind w:right="14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-567" w:right="567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Thema:</w:t>
        <w:tab/>
        <w:tab/>
      </w:r>
      <w:r>
        <w:rPr>
          <w:rFonts w:cs="Calibri" w:ascii="Calibri" w:hAnsi="Calibri"/>
          <w:sz w:val="26"/>
          <w:szCs w:val="26"/>
        </w:rPr>
        <w:t>Informationen über Berufsbild, persönliche Voraussetzungen,</w:t>
      </w:r>
    </w:p>
    <w:p>
      <w:pPr>
        <w:pStyle w:val="Normal"/>
        <w:widowControl w:val="false"/>
        <w:ind w:left="1416" w:right="56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sbildungsgang, Arbeitsalltag, Ausbildungsbetrieb, Ausbildungsvertrag, Berufsaussichten (ca. 90 Min.)</w:t>
      </w:r>
    </w:p>
    <w:p>
      <w:pPr>
        <w:pStyle w:val="Normal"/>
        <w:widowControl w:val="false"/>
        <w:ind w:left="1416" w:right="56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rt: Adams Gasthof, Markt 9, 01468 Moritzburg</w:t>
        <w:br/>
      </w:r>
    </w:p>
    <w:p>
      <w:pPr>
        <w:pStyle w:val="Normal"/>
        <w:widowControl w:val="false"/>
        <w:ind w:left="1413" w:right="567" w:hanging="198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raxisteil: </w:t>
        <w:tab/>
        <w:tab/>
      </w:r>
      <w:r>
        <w:rPr>
          <w:rFonts w:cs="Calibri" w:ascii="Calibri" w:hAnsi="Calibri"/>
          <w:sz w:val="26"/>
          <w:szCs w:val="26"/>
        </w:rPr>
        <w:t>Vorreiten/Vormustern eines Pferdes, je nach Fachrichtung – für Teilnehmer ab 15 Jahre (jeweils 15 Min.)</w:t>
      </w:r>
    </w:p>
    <w:p>
      <w:pPr>
        <w:pStyle w:val="Normal"/>
        <w:widowControl w:val="false"/>
        <w:ind w:left="138" w:right="567" w:firstLine="1275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Korrekte Reitausrüstung und Reitkappe erforderlich.</w:t>
      </w:r>
    </w:p>
    <w:p>
      <w:pPr>
        <w:pStyle w:val="Normal"/>
        <w:widowControl w:val="false"/>
        <w:ind w:left="138" w:right="567" w:firstLine="127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rt: Reithalle des Sächsischen Landgestütes, Meißner Straße,</w:t>
      </w:r>
    </w:p>
    <w:p>
      <w:pPr>
        <w:pStyle w:val="Normal"/>
        <w:widowControl w:val="false"/>
        <w:ind w:left="138" w:right="567" w:firstLine="1275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01468 Moritzburg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-567" w:right="567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9070" w:leader="none"/>
        </w:tabs>
        <w:ind w:left="1413" w:right="56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Anschl. Bekanntgabe der Einschätzung der </w:t>
      </w:r>
      <w:r>
        <w:rPr>
          <w:rFonts w:cs="Calibri" w:ascii="Calibri" w:hAnsi="Calibri"/>
          <w:color w:val="000000"/>
          <w:sz w:val="26"/>
          <w:szCs w:val="26"/>
        </w:rPr>
        <w:t>praktischen</w:t>
      </w:r>
      <w:r>
        <w:rPr>
          <w:rFonts w:cs="Calibri" w:ascii="Calibri" w:hAnsi="Calibri"/>
          <w:sz w:val="26"/>
          <w:szCs w:val="26"/>
        </w:rPr>
        <w:t xml:space="preserve"> Fähigkeiten durch die Testkommission.</w:t>
      </w:r>
    </w:p>
    <w:p>
      <w:pPr>
        <w:pStyle w:val="Normal"/>
        <w:tabs>
          <w:tab w:val="clear" w:pos="708"/>
          <w:tab w:val="left" w:pos="1418" w:leader="none"/>
        </w:tabs>
        <w:ind w:left="-42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-56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stenbeitrag:</w:t>
        <w:tab/>
        <w:t xml:space="preserve">  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>5,00 € ohne Vorreiten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-56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15,00 € mit Vorreiten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-426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/>
      </w:pPr>
      <w:r>
        <w:rPr>
          <w:rFonts w:cs="Calibri" w:ascii="Calibri" w:hAnsi="Calibri"/>
          <w:b/>
          <w:bCs/>
          <w:sz w:val="26"/>
          <w:szCs w:val="26"/>
        </w:rPr>
        <w:t>Anmeldung:</w:t>
        <w:tab/>
      </w:r>
      <w:r>
        <w:rPr>
          <w:rFonts w:cs="Calibri" w:ascii="Calibri" w:hAnsi="Calibri"/>
          <w:bCs/>
          <w:sz w:val="26"/>
          <w:szCs w:val="26"/>
        </w:rPr>
        <w:t>Sächsische Gestütsverwaltung</w:t>
      </w:r>
      <w:r>
        <w:rPr>
          <w:rFonts w:cs="Calibri" w:ascii="Calibri" w:hAnsi="Calibri"/>
          <w:b/>
          <w:bCs/>
          <w:sz w:val="26"/>
          <w:szCs w:val="26"/>
        </w:rPr>
        <w:t>,</w:t>
      </w:r>
      <w:r>
        <w:rPr>
          <w:rFonts w:cs="Calibri" w:ascii="Calibri" w:hAnsi="Calibri"/>
          <w:bCs/>
          <w:sz w:val="26"/>
          <w:szCs w:val="26"/>
        </w:rPr>
        <w:t xml:space="preserve"> Landgestüt Moritzburg,</w:t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Schlossallee 1, 01468 Moritzburg</w:t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Tel. 035207-890-101, Fax: 035207-890-102</w:t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16" w:right="567" w:hanging="19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Bitte gib uns bei der Anmeldung an, für welche Fachrichtung Du Dich interessierst.</w:t>
      </w:r>
    </w:p>
    <w:p>
      <w:pPr>
        <w:pStyle w:val="Normal"/>
        <w:widowControl w:val="false"/>
        <w:ind w:left="-567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-567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-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 xml:space="preserve">Teilnehmer, die auf einer Informationsveranstaltung von der Testkommission eine Empfehlung erhalten, werden außerdem zu einem ausführlichen </w:t>
      </w:r>
      <w:r>
        <w:rPr>
          <w:rFonts w:cs="Calibri" w:ascii="Calibri" w:hAnsi="Calibri"/>
          <w:color w:val="000000"/>
          <w:sz w:val="26"/>
          <w:szCs w:val="26"/>
          <w:u w:val="single"/>
        </w:rPr>
        <w:t>Eignungstest an der Deutschen Reitschule in Warendorf am 03./04. Nov. 2018</w:t>
      </w:r>
      <w:r>
        <w:rPr>
          <w:rFonts w:cs="Calibri" w:ascii="Calibri" w:hAnsi="Calibri"/>
          <w:color w:val="000000"/>
          <w:sz w:val="26"/>
          <w:szCs w:val="26"/>
        </w:rPr>
        <w:t xml:space="preserve"> eingeladen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nformationsveranstaltung über den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6"/>
          <w:szCs w:val="36"/>
        </w:rPr>
        <w:t>Beruf Pferdewirt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m 20.10.2018 </w:t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andgestüt Moritzburg, Schlossallee 1, 01468 Moritzburg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b l a u f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Zeit </w:t>
        <w:tab/>
        <w:t xml:space="preserve">Inhalt </w:t>
        <w:tab/>
        <w:t>Durchführung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:00</w:t>
        <w:tab/>
        <w:t>Begrüßung</w:t>
        <w:tab/>
        <w:t>Hausher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Bekanntgabe des Ablaufes</w:t>
        <w:tab/>
        <w:t>Vertreter der BB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:15</w:t>
        <w:tab/>
        <w:t>Anforderungen an einen Auszubildenden</w:t>
        <w:tab/>
        <w:t>Leiter der Schu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Ein Arbeitstag, Ablauf                                             Auszubildende/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:50</w:t>
        <w:tab/>
        <w:t>Zuständige Stel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ufgaben, Ausbildungsvertrag,</w:t>
        <w:tab/>
        <w:t>Vertreter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gesetzliche Bestimmungen</w:t>
        <w:tab/>
        <w:t>der Zuständigen Stel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:15</w:t>
        <w:tab/>
        <w:t>Die Berufsschule,</w:t>
        <w:tab/>
        <w:t>Vertreter der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ufgaben, Unterrichtsfächer</w:t>
        <w:tab/>
        <w:t>Berufsschu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:40</w:t>
        <w:tab/>
        <w:t>Berufsaussichten, Verdienstmöglichkeiten</w:t>
        <w:tab/>
        <w:t>Vertreter der BB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nschl. </w:t>
        <w:tab/>
        <w:t>Mittagspause                                                           Adams Gasthof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/>
      </w:pPr>
      <w:r>
        <w:rPr>
          <w:rFonts w:cs="Calibri" w:ascii="Calibri" w:hAnsi="Calibri"/>
          <w:sz w:val="26"/>
          <w:szCs w:val="26"/>
        </w:rPr>
        <w:t>13:30</w:t>
        <w:tab/>
        <w:t>Praxis: Vorreiten oder Vormustern</w:t>
        <w:tab/>
        <w:t>Schulleiter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eines Pferdes</w:t>
        <w:tab/>
        <w:t>Testkommissio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ind w:lef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2240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w w:val="11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2:00Z</dcterms:created>
  <dc:creator>Strecker</dc:creator>
  <dc:description/>
  <cp:keywords/>
  <dc:language>en-US</dc:language>
  <cp:lastModifiedBy>Wolfgang Egbers</cp:lastModifiedBy>
  <cp:lastPrinted>2016-11-16T07:18:00Z</cp:lastPrinted>
  <dcterms:modified xsi:type="dcterms:W3CDTF">2018-07-2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