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rPr>
          <w:rFonts w:ascii="TimesNewRomanPS;Yu Gothic" w:hAnsi="TimesNewRomanPS;Yu Gothic" w:cs="TimesNewRomanPS;Yu Gothic"/>
          <w:b/>
          <w:b/>
          <w:sz w:val="32"/>
        </w:rPr>
      </w:pPr>
      <w:r>
        <w:rPr>
          <w:rFonts w:cs="TimesNewRomanPS;Yu Gothic" w:ascii="TimesNewRomanPS;Yu Gothic" w:hAnsi="TimesNewRomanPS;Yu Gothic"/>
          <w:b/>
        </w:rPr>
        <w:t xml:space="preserve">Internationales Dressur- und Springturnier AGRAVIS-Cup in Oldenburg: </w:t>
      </w:r>
    </w:p>
    <w:p>
      <w:pPr>
        <w:pStyle w:val="TextBody"/>
        <w:rPr>
          <w:rFonts w:ascii="TimesNewRomanPS;Yu Gothic" w:hAnsi="TimesNewRomanPS;Yu Gothic" w:cs="TimesNewRomanPS;Yu Gothic"/>
          <w:b/>
          <w:b/>
        </w:rPr>
      </w:pPr>
      <w:r>
        <w:rPr>
          <w:rFonts w:cs="TimesNewRomanPS;Yu Gothic" w:ascii="TimesNewRomanPS;Yu Gothic" w:hAnsi="TimesNewRomanPS;Yu Gothic"/>
          <w:b/>
          <w:sz w:val="32"/>
        </w:rPr>
        <w:t xml:space="preserve">Dritte Etappe des DERBY Dressage Cups wird spannend </w:t>
      </w:r>
    </w:p>
    <w:p>
      <w:pPr>
        <w:pStyle w:val="TextBody"/>
        <w:rPr>
          <w:rFonts w:ascii="TimesNewRomanPSMT;Yu Gothic" w:hAnsi="TimesNewRomanPSMT;Yu Gothic" w:cs="TimesNewRomanPSMT;Yu Gothic"/>
        </w:rPr>
      </w:pPr>
      <w:r>
        <w:rPr>
          <w:rFonts w:cs="TimesNewRomanPS;Yu Gothic" w:ascii="TimesNewRomanPS;Yu Gothic" w:hAnsi="TimesNewRomanPS;Yu Gothic"/>
          <w:b/>
        </w:rPr>
        <w:t xml:space="preserve">Oldenburg. Das Internationale Dressur- und Springturnier AGRAVIS-Cup vom 1. bis 4. November in den Weser-Ems-Hallen in Oldenburg ist zugleich die dritte Etappe des DERBY Dressage Cups. Und der verspricht in diesem Jahr besonders spannend zu werden. Denn in Oldenburg, der letzten Etappe der Prüfungsserie für zwei wie vierbeinige Nachwuchsstars auf dem Niveau der Klasse Intermediaire vor dem Finale in Münster im Januar, haben etliche Paare genannt, die bereits in den vorangegangenen Prüfungen überzeugen konnten. </w:t>
      </w:r>
    </w:p>
    <w:p>
      <w:pPr>
        <w:pStyle w:val="TextBody"/>
        <w:rPr>
          <w:rFonts w:ascii="TimesNewRomanPSMT;Yu Gothic" w:hAnsi="TimesNewRomanPSMT;Yu Gothic" w:cs="TimesNewRomanPSMT;Yu Gothic"/>
        </w:rPr>
      </w:pPr>
      <w:r>
        <w:rPr>
          <w:rFonts w:cs="TimesNewRomanPSMT;Yu Gothic" w:ascii="TimesNewRomanPSMT;Yu Gothic" w:hAnsi="TimesNewRomanPSMT;Yu Gothic"/>
        </w:rPr>
        <w:t xml:space="preserve">Mit Sabrina Geßmann (Münster), Bianca Nowag (Ostbevern) und Maike Mende (Nordwalde) kommen gleich drei westfälische Reiterinnen nach Oldenburg, die in den bisherigen Prüfungen des DERBY Dressage Cups schon etliche Siege und gute Platzierungen erzielen konnten. Für den gastgebenden Landesverband Weser-Ems geht unter anderem Alexa Westendarp (Wallenhorst) an den Start und auch die Rheinländerin Sarah Runge (Wuppertal) wird versuchen, ein gewichtiges Wörtchen bei der Schleifenverteilung mitzusprechen. </w:t>
      </w:r>
    </w:p>
    <w:p>
      <w:pPr>
        <w:pStyle w:val="TextBody"/>
        <w:rPr/>
      </w:pPr>
      <w:r>
        <w:rPr>
          <w:rFonts w:cs="TimesNewRomanPSMT;Yu Gothic" w:ascii="TimesNewRomanPSMT;Yu Gothic" w:hAnsi="TimesNewRomanPSMT;Yu Gothic"/>
        </w:rPr>
        <w:t xml:space="preserve">Die in Zusammenarbeit zwischen dem Deutschen Reiter- und Fahrerverband (DRFV) und der DERBY Spezialfutter GmbH in Münster entwickelte Förderserie bietet ein im Dressursport einzigartiges Format. Einerseits wendet es sich an Nachwuchsreiter der Altersklasse U25 auf dem Niveau der Klasse Intermediaire, andererseits bietet es auch älteren Reitern auf jüngeren Nachwuchspferden eine ideale Startmöglichkeit auf dem Weg in den internationalen Spitzensport. </w:t>
      </w:r>
    </w:p>
    <w:p>
      <w:pPr>
        <w:pStyle w:val="TextBody"/>
        <w:rPr>
          <w:rFonts w:ascii="TimesNewRomanPSMT;Yu Gothic" w:hAnsi="TimesNewRomanPSMT;Yu Gothic" w:cs="TimesNewRomanPSMT;Yu Gothic"/>
        </w:rPr>
      </w:pPr>
      <w:r>
        <w:rPr>
          <w:rFonts w:cs="TimesNewRomanPSMT;Yu Gothic" w:ascii="TimesNewRomanPSMT;Yu Gothic" w:hAnsi="TimesNewRomanPSMT;Yu Gothic"/>
        </w:rPr>
        <w:t xml:space="preserve">Die Einlaufprüfung zum DERBY Dressage Cup beginnt am 1. November ab 9 Uhr. In der Hauptprüfung am Sonntag ab 11.40 Uhr wird sich entscheiden, wer die Spitzenplätze der dritten Etappe des DERBY Dressage Cups in Oldenburg für sich entscheiden kann. Das Finale der Serie wird anlässlich des Turniers in der Halle Münsterland vom 9. bis 13. Januar 2019 ausgetragen. </w:t>
      </w:r>
    </w:p>
    <w:p>
      <w:pPr>
        <w:pStyle w:val="TextBody"/>
        <w:rPr/>
      </w:pPr>
      <w:r>
        <w:rPr>
          <w:rFonts w:cs="TimesNewRomanPSMT;Yu Gothic" w:ascii="TimesNewRomanPSMT;Yu Gothic" w:hAnsi="TimesNewRomanPSMT;Yu Gothic"/>
        </w:rPr>
        <w:t xml:space="preserve">Weitere Informationen auch unter: </w:t>
      </w:r>
      <w:r>
        <w:rPr>
          <w:rFonts w:cs="TimesNewRomanPSMT;Yu Gothic" w:ascii="TimesNewRomanPSMT;Yu Gothic" w:hAnsi="TimesNewRomanPSMT;Yu Gothic"/>
          <w:color w:val="0260BF"/>
        </w:rPr>
        <w:t xml:space="preserve">http://www.escon-marketing.de </w:t>
      </w:r>
      <w:r>
        <w:rPr>
          <w:rFonts w:cs="TimesNewRomanPSMT;Yu Gothic" w:ascii="TimesNewRomanPSMT;Yu Gothic" w:hAnsi="TimesNewRomanPSMT;Yu Gothic"/>
        </w:rPr>
        <w:t xml:space="preserve">oder </w:t>
      </w:r>
      <w:r>
        <w:rPr>
          <w:rFonts w:cs="TimesNewRomanPSMT;Yu Gothic" w:ascii="TimesNewRomanPSMT;Yu Gothic" w:hAnsi="TimesNewRomanPSMT;Yu Gothic"/>
          <w:color w:val="0260BF"/>
        </w:rPr>
        <w:t xml:space="preserve">http://www.derby.de </w:t>
      </w:r>
    </w:p>
    <w:p>
      <w:pPr>
        <w:pStyle w:val="TextBody"/>
        <w:rPr/>
      </w:pPr>
      <w:r>
        <w:rPr/>
      </w:r>
    </w:p>
    <w:p>
      <w:pPr>
        <w:pStyle w:val="TextBody"/>
        <w:spacing w:before="0" w:after="120"/>
        <w:rPr/>
      </w:pPr>
      <w:r>
        <w:rPr>
          <w:rFonts w:cs="TimesNewRomanPSMT;Yu Gothic" w:ascii="TimesNewRomanPSMT;Yu Gothic" w:hAnsi="TimesNewRomanPSMT;Yu Gothic"/>
          <w:color w:val="0260BF"/>
        </w:rPr>
        <w:t>F</w:t>
      </w:r>
      <w:r>
        <w:rPr>
          <w:rFonts w:cs="TimesNewRomanPSMT;Yu Gothic" w:ascii="TimesNewRomanPSMT;Yu Gothic" w:hAnsi="TimesNewRomanPSMT;Yu Gothic"/>
          <w:color w:val="000000"/>
        </w:rPr>
        <w:t xml:space="preserve">oto: Sabrina Geßmann aus Münster siegte mit ihrem Holsteiner Cuantano SL bei der zweiten Etappe des DERBY Dressage Cups Mitte Juli in Bettenrode und war Zweitplatzierte beim Finale der Serie im Januar beim Turnier in der Halle Münsterla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Yu Gothic"/>
    <w:charset w:val="80"/>
    <w:family w:val="auto"/>
    <w:pitch w:val="default"/>
  </w:font>
  <w:font w:name="TimesNewRomanPSMT">
    <w:altName w:val="Yu Gothic"/>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Unicode M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5:00Z</dcterms:created>
  <dc:creator>Dr. Ute Gräfin Rothkirch</dc:creator>
  <dc:description/>
  <cp:keywords/>
  <dc:language>en-US</dc:language>
  <cp:lastModifiedBy>Wolfgang Egbers</cp:lastModifiedBy>
  <dcterms:modified xsi:type="dcterms:W3CDTF">2018-10-26T07:15:00Z</dcterms:modified>
  <cp:revision>3</cp:revision>
  <dc:subject/>
  <dc:title/>
</cp:coreProperties>
</file>