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m der Jahresmitgliederversamml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s Dt. Traditionsfahrer Verbandes (DTV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23. Februar 2019 in Warendorf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</w:t>
      </w:r>
      <w:r>
        <w:rPr>
          <w:rFonts w:cs="Arial"/>
          <w:b/>
          <w:color w:val="000000"/>
        </w:rPr>
        <w:t>as Tagesprogramm stellt sich wie folgt dar: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numPr>
          <w:ilvl w:val="1"/>
          <w:numId w:val="1"/>
        </w:numPr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Uhr: Eintreffen der Teilnehmer und „Come together“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1"/>
          <w:numId w:val="2"/>
        </w:numPr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Uhr: Jahreshauptversammlung gemäß nachstehender Tagesordnungspunkte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1"/>
          <w:numId w:val="3"/>
        </w:numPr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Uhr: Möglichkeit zur Besichtigung des Landgestüts Warendorf und der </w:t>
        <w:tab/>
        <w:t>historischen Stallungen sowie Vorführung der Hengste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ca. 12.30 Uhr: Mittagessen im Hotel/ Restaurant Emshof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gesordnungspunkte der Mitgliederversammlung 23.02.2019:</w:t>
      </w:r>
    </w:p>
    <w:p>
      <w:pPr>
        <w:pStyle w:val="TextBody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1. Eröffnung und Begrüßung der Anwesenden durch den Präsidenten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2. Geschäftsbericht des Vorstandes durch den Geschäftsführer für 2018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3. Finanzbericht / Jahresabschluss 2018 durch den Präsidenten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a. Bericht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b. Entlastung des Vorstandes</w:t>
      </w:r>
    </w:p>
    <w:p>
      <w:pPr>
        <w:pStyle w:val="TextBody"/>
        <w:spacing w:lineRule="atLeast" w:line="262" w:before="0" w:after="0"/>
        <w:rPr>
          <w:rFonts w:cs="Arial"/>
          <w:color w:val="000000"/>
        </w:rPr>
      </w:pPr>
      <w:r>
        <w:rPr>
          <w:rFonts w:cs="Arial"/>
          <w:color w:val="000000"/>
        </w:rPr>
        <w:t>4. Ausblick Veranstaltungen 2019 </w:t>
      </w:r>
    </w:p>
    <w:p>
      <w:pPr>
        <w:pStyle w:val="TextBody"/>
        <w:spacing w:lineRule="atLeast" w:line="262" w:before="0" w:after="0"/>
        <w:rPr>
          <w:rFonts w:cs="Arial"/>
        </w:rPr>
      </w:pPr>
      <w:r>
        <w:rPr>
          <w:rFonts w:cs="Arial"/>
          <w:color w:val="000000"/>
        </w:rPr>
        <w:t>5. Verschiedenes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 Unicode MS;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Dr. Ute Gräfin Rothkirch</dc:creator>
  <dc:description/>
  <cp:keywords/>
  <dc:language>en-US</dc:language>
  <cp:lastModifiedBy>Wolfgang Egbers</cp:lastModifiedBy>
  <dcterms:modified xsi:type="dcterms:W3CDTF">2019-01-09T09:55:00Z</dcterms:modified>
  <cp:revision>2</cp:revision>
  <dc:subject/>
  <dc:title/>
</cp:coreProperties>
</file>