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b/>
          <w:b/>
          <w:bCs/>
        </w:rPr>
      </w:pPr>
      <w:r>
        <w:rPr>
          <w:b/>
          <w:bCs/>
        </w:rPr>
        <w:t>Jahrestagung der FG Fahren im Landgestüt Redefin</w:t>
      </w:r>
    </w:p>
    <w:p>
      <w:pPr>
        <w:pStyle w:val="NormalWeb"/>
        <w:rPr/>
      </w:pPr>
      <w:r>
        <w:rPr/>
        <w:t xml:space="preserve">Der Einladung zur Jahrestagung der Fachgruppe Fahren ins Landgestüt Redefin folgend, waren fünfunddreißig Mitglieder und Gäste angereist. Bei dem eingangs stattfindenden Rundgang durch das Gestüt konnten die Teilnehmer sich von dem „schönsten Landgestüt Europas“, wie Mecklenburgs Landwirtschaftsministers Dr. Till Backhaus es einmal bezeichnete, in seinem historischen Präsens überzeugen. Im Rahmen dessen erfolgte dann die eindrucksvolle Präsentation der breiten Palette der Redefiner Hengste durch Hauptsattelmeister Rolf Günther. Den Abschluss bildete der Besuch der anatonischen und pathologischen Sammlung vom namhaften Tierarzt Dr. Helmut Ende, die als Dauerausstellung im Redefiner „Roßarzthaus“ untergebracht ist. </w:t>
      </w:r>
    </w:p>
    <w:p>
      <w:pPr>
        <w:pStyle w:val="NormalWeb"/>
        <w:rPr/>
      </w:pPr>
      <w:r>
        <w:rPr/>
        <w:t xml:space="preserve">Danach ging es in die Vorträge in moderne Seminarräume in das bis Ende 2018 aufwendig restaurierte „Landstallmeisterhaus“. Hier brachte sich Dr. Ende mit einem wissenswerten Vortrag über Lahmheitsursachen beim Fahrpferd zunächst ein. Dem folgten Vorträge und Diskussionsrunden zum „Dilemma Fahrpferde-Bundeschampionat“ und zu „Entwicklung und Perspektiven der Weltmeisterschaft Junger Fahrpferde“ mit Dieter Lauterbach, Hanno Strauß und Rolf Schettler sowie zu neuen Reglements im Traditionsfahren durch den DTV-Präsident Siegward Tesch. </w:t>
      </w:r>
    </w:p>
    <w:p>
      <w:pPr>
        <w:pStyle w:val="NormalWeb"/>
        <w:rPr>
          <w:b/>
          <w:b/>
          <w:bCs/>
        </w:rPr>
      </w:pPr>
      <w:r>
        <w:rPr/>
        <w:t>Sehr engagiert war auch die Debatte zum Thema „Zukunft Fahrsport“. Im Rahmen des Programms des Events erfolgte am Sonntag die Mitgliederversammlung mit den turnusmäßigen Neuwahlen. Neben der einstimmigen Wiederwahl des FG-Vorsitzenden Rolf Schettler erhielten auch als Stellvertreter Felix Auracher, Dr. Jürgen Schwarzl und Siegward Tesch ein klares Votum. Als Beisitzer wurden Thomas Sagkob und Helmut Schumacher wiedergewählt. In diese Position wurde Birgit Barre aus Stemwede als bisher einzige Frau erweiternd hin</w:t>
      </w:r>
      <w:bookmarkStart w:id="0" w:name="_GoBack"/>
      <w:bookmarkEnd w:id="0"/>
      <w:r>
        <w:rPr/>
        <w:t>zugewählt.</w:t>
      </w:r>
    </w:p>
    <w:p>
      <w:pPr>
        <w:pStyle w:val="NormalWeb"/>
        <w:rPr>
          <w:b/>
          <w:b/>
          <w:bCs/>
        </w:rPr>
      </w:pPr>
      <w:r>
        <w:rPr>
          <w:b/>
          <w:bCs/>
        </w:rPr>
        <w:t xml:space="preserve">Dr. Jürgen Schwarzl </w:t>
      </w:r>
    </w:p>
    <w:p>
      <w:pPr>
        <w:pStyle w:val="NormalWeb"/>
        <w:spacing w:before="100" w:after="100"/>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2:00Z</dcterms:created>
  <dc:creator>laura.becker@st-georg.de</dc:creator>
  <dc:description/>
  <cp:keywords/>
  <dc:language>en-US</dc:language>
  <cp:lastModifiedBy>Wolfgang Egbers</cp:lastModifiedBy>
  <dcterms:modified xsi:type="dcterms:W3CDTF">2019-03-1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