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6776085" cy="508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3" t="13826" r="261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8:00Z</dcterms:created>
  <dc:creator>Chistine</dc:creator>
  <dc:description/>
  <cp:keywords/>
  <dc:language>en-US</dc:language>
  <cp:lastModifiedBy>PC</cp:lastModifiedBy>
  <dcterms:modified xsi:type="dcterms:W3CDTF">2019-11-07T11:58:00Z</dcterms:modified>
  <cp:revision>2</cp:revision>
  <dc:subject/>
  <dc:title>Entwurf Stalltafel mit neuem FGSP im DRFV - Logo</dc:title>
</cp:coreProperties>
</file>