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1198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07.4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achgruppe Gesundheitssport mit Pferd   (FGSP)  </w:t>
        <w:br/>
        <w:t>im Deutschen Reiter- und Fahrerverband (DRFV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I N L A D U N 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r Mitgliederversamml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Samstag, 08.10.2022 um 16.00 Uhr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erhaus im Landesverband Pferdesport Berlin Brandenburg e.V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Passenheimerstr. 3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053 Berlin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ßung, Feststellung der Beschlussfähigkei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der 1. Vorsitzend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esberich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bericht / aktuelle Kassenlag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trieb der Stalltafel, Angebot Logo Aufkleber und Aufnäh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ellung der Beiratsmitgliede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</w:rPr>
        <w:t>Wahl des Fachgruppenvorstandes gemäß Verfahrensordnu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chiede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</w:rPr>
        <w:t>Martina Hermann</w:t>
        <w:tab/>
        <w:tab/>
        <w:tab/>
        <w:tab/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hristine Heipertz-Hengs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Vorsitzende)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(2. Vorsitzende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Wingdings" w:ascii="Wingdings" w:hAnsi="Wingdings"/>
          <w:sz w:val="22"/>
        </w:rPr>
        <w:t></w:t>
      </w:r>
      <w:r>
        <w:rPr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ANTWORT (bitte bis zum 02.10.2022)</w: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 xml:space="preserve">Mail: </w:t>
      </w:r>
      <w:hyperlink r:id="rId4">
        <w:r>
          <w:rPr>
            <w:rStyle w:val="InternetLink"/>
            <w:rFonts w:cs="Arial" w:ascii="Arial" w:hAnsi="Arial"/>
          </w:rPr>
          <w:t>vorstand@gesundheitssport-mit-pferden.de</w:t>
        </w:r>
      </w:hyperlink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 der Mitgliedersammlung am Samstag, den 08.10.2022, 16.00 Uhr in Ber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ehme/n ich/wir mit </w:t>
        <w:tab/>
        <w:t xml:space="preserve">____ Personen </w:t>
        <w:tab/>
        <w:t>□teil</w:t>
        <w:tab/>
        <w:t>□nicht t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spacing w:lineRule="auto" w:line="276"/>
        <w:ind w:left="17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, Vorname, PLZ/Ort – bitte deutlich schreiben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orstand@gesundheitssport-mit-pferde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8:00Z</dcterms:created>
  <dc:creator>Sudmann</dc:creator>
  <dc:description/>
  <cp:keywords/>
  <dc:language>en-US</dc:language>
  <cp:lastModifiedBy>Wolfgang Egbers</cp:lastModifiedBy>
  <cp:lastPrinted>2018-08-15T08:14:00Z</cp:lastPrinted>
  <dcterms:modified xsi:type="dcterms:W3CDTF">2022-09-05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